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90"/>
        <w:ind w:left="0" w:right="0" w:hanging="0"/>
        <w:jc w:val="center"/>
        <w:rPr>
          <w:rFonts w:cs="Traditional Arabic"/>
          <w:b/>
          <w:b/>
          <w:bCs/>
          <w:color w:val="000000"/>
          <w:szCs w:val="36"/>
          <w:lang w:val="en-US" w:eastAsia="en-US" w:bidi="ar-EG"/>
        </w:rPr>
      </w:pPr>
      <w:r>
        <w:rPr>
          <w:rFonts w:cs="Traditional Arabic"/>
          <w:b/>
          <w:bCs/>
          <w:color w:val="000000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</wp:posOffset>
            </wp:positionH>
            <wp:positionV relativeFrom="paragraph">
              <wp:posOffset>299085</wp:posOffset>
            </wp:positionV>
            <wp:extent cx="4056380" cy="648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90"/>
        <w:jc w:val="center"/>
        <w:rPr>
          <w:rFonts w:cs="Traditional Arabic"/>
          <w:b/>
          <w:b/>
          <w:bCs/>
          <w:color w:val="000000"/>
          <w:szCs w:val="36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1"/>
        <w:jc w:val="center"/>
        <w:rPr/>
      </w:pPr>
      <w:bookmarkStart w:id="0" w:name="__RefHeading___Toc242176002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ذ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أ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نحر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تك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صا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سط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فا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م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ي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د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ض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ج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ل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غ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ض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1" w:name="__RefHeading___Toc242176003"/>
      <w:bookmarkEnd w:id="1"/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. </w:t>
      </w:r>
      <w:r>
        <w:rPr>
          <w:rtl w:val="true"/>
        </w:rPr>
        <w:t>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جت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نس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ز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9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فزيو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صي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م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صص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ص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سي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ياض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ص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م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ث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ن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بل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ز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ص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م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دم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ي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ذ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ا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ف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ك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ه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ت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ع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ص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ش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اث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جا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كن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فاف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ي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كس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فت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ج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زد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ك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يج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(!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ك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يار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ل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وس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ي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كاكو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ART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0/3/142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ض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كاكو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ت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(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س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ج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ح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ه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ه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قد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حِبّ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شِيع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فَاحِشَة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ذَا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ِيم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آخِر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ي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ا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ق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ذ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و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ف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رائ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ك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ش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ؤي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ب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و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ي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ك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ؤ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ي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ظ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ظ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ت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ج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م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ن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ز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ا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ل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ل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ض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ج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ن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ز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Girl Freind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تز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د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ي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ظي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ب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ضا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ق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طر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تود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دن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فظ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ر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ز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ر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ث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س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ث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نا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ه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ذ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دن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ث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ضعف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تا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با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ك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جا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قد؟</w:t>
      </w:r>
      <w:r>
        <w:br w:type="page"/>
      </w:r>
    </w:p>
    <w:p>
      <w:pPr>
        <w:pStyle w:val="1"/>
        <w:jc w:val="center"/>
        <w:rPr/>
      </w:pPr>
      <w:bookmarkStart w:id="2" w:name="__RefHeading___Toc242176004"/>
      <w:bookmarkEnd w:id="2"/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ز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ج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ج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و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وش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م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ب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ه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أ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ِ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مْر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م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ح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ي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نق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ق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غ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فا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3" w:name="__RefHeading___Toc242176005"/>
      <w:bookmarkEnd w:id="3"/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ك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ف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ن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ط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غ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س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و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ؤول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ط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ي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righ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0/3/142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 w:before="120" w:after="0"/>
        <w:ind w:left="2880" w:right="0" w:firstLine="72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154</w:t>
      </w:r>
    </w:p>
    <w:p>
      <w:pPr>
        <w:pStyle w:val="Normal"/>
        <w:widowControl w:val="false"/>
        <w:spacing w:lineRule="exact" w:line="480" w:before="120" w:after="0"/>
        <w:ind w:left="2880" w:right="0" w:firstLine="72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57242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4" w:name="__RefHeading___Toc242176006"/>
      <w:bookmarkEnd w:id="4"/>
      <w:r>
        <w:rPr>
          <w:rtl w:val="true"/>
        </w:rPr>
        <w:t>المحتوى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o "1-3" \h \z \t "1;1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42176002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lang w:val="en-US" w:eastAsia="en-US"/>
            </w:rPr>
          </w:pPr>
          <w:hyperlink w:anchor="__RefHeading___Toc24217600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فضائ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ج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ستخفاف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lang w:val="en-US" w:eastAsia="en-US"/>
            </w:rPr>
          </w:pPr>
          <w:hyperlink w:anchor="__RefHeading___Toc242176004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ست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كارث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lang w:val="en-US" w:eastAsia="en-US"/>
            </w:rPr>
          </w:pPr>
          <w:hyperlink w:anchor="__RefHeading___Toc24217600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تأكد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lang w:val="en-US" w:eastAsia="en-US"/>
            </w:rPr>
          </w:pPr>
          <w:hyperlink w:anchor="__RefHeading___Toc24217600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حتوى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</w:p>
    <w:p>
      <w:pPr>
        <w:pStyle w:val="Normal"/>
        <w:spacing w:lineRule="exact" w:line="4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/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>»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2/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3/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3/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ًا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cs="Traditional Arabic"/>
        <w:b/>
        <w:b/>
        <w:bCs/>
        <w:sz w:val="34"/>
        <w:szCs w:val="34"/>
        <w:lang w:val="en-US" w:eastAsia="en-US" w:bidi="ar-EG"/>
      </w:rPr>
    </w:pPr>
    <w:hyperlink r:id="rId3">
      <w:r>
        <w:rPr>
          <w:rFonts w:cs="Traditional Arabic"/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655</wp:posOffset>
                </wp:positionH>
                <wp:positionV relativeFrom="paragraph">
                  <wp:posOffset>-276860</wp:posOffset>
                </wp:positionV>
                <wp:extent cx="456184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677520"/>
                          <a:chOff x="0" y="0"/>
                          <a:chExt cx="456192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395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92880"/>
                            <a:ext cx="1832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5240" y="0"/>
                            <a:ext cx="6166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-21.8pt;width:359.2pt;height:53.35pt" coordorigin="653,-436" coordsize="7184,1067">
                <v:line id="shape_0" from="653,498" to="6885,49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6;top:-290;width:2885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6866;top:-436;width:970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81660</wp:posOffset>
              </wp:positionH>
              <wp:positionV relativeFrom="paragraph">
                <wp:posOffset>73660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5.8pt;mso-position-vertical-relative:text;margin-left:4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/>
      </w:rPr>
    </w:pPr>
    <w:hyperlink r:id="rId3"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2750</wp:posOffset>
                </wp:positionH>
                <wp:positionV relativeFrom="paragraph">
                  <wp:posOffset>-274955</wp:posOffset>
                </wp:positionV>
                <wp:extent cx="456184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677520"/>
                          <a:chOff x="0" y="0"/>
                          <a:chExt cx="456192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395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92880"/>
                            <a:ext cx="1832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5240" y="0"/>
                            <a:ext cx="6166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-21.65pt;width:359.2pt;height:53.35pt" coordorigin="650,-433" coordsize="7184,1067">
                <v:line id="shape_0" from="650,501" to="6882,50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603;top:-287;width:2885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863;top:-433;width:970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650</wp:posOffset>
              </wp:positionH>
              <wp:positionV relativeFrom="paragraph">
                <wp:posOffset>444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35pt;mso-position-vertical-relative:text;margin-left:2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7990</wp:posOffset>
                </wp:positionH>
                <wp:positionV relativeFrom="paragraph">
                  <wp:posOffset>-255905</wp:posOffset>
                </wp:positionV>
                <wp:extent cx="4561840" cy="677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677520"/>
                          <a:chOff x="0" y="0"/>
                          <a:chExt cx="456192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395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92880"/>
                            <a:ext cx="1832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5240" y="0"/>
                            <a:ext cx="6166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20.15pt;width:359.2pt;height:53.35pt" coordorigin="674,-403" coordsize="7184,1067">
                <v:line id="shape_0" from="674,531" to="6906,53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627;top:-257;width:2885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887;top:-403;width:970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cs="Simplified Arabic"/>
      <w:color w:val="000000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3:00Z</dcterms:created>
  <dc:creator>Mamdouh</dc:creator>
  <dc:description/>
  <cp:keywords/>
  <dc:language>en-US</dc:language>
  <cp:lastModifiedBy>haytham</cp:lastModifiedBy>
  <cp:lastPrinted>2006-06-28T13:30:00Z</cp:lastPrinted>
  <dcterms:modified xsi:type="dcterms:W3CDTF">2012-09-19T10:13:00Z</dcterms:modified>
  <cp:revision>2</cp:revision>
  <dc:subject/>
  <dc:title>تراجم الأولياء</dc:title>
</cp:coreProperties>
</file>